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.O. C. DISTRETTO SANITARIO DI CASTELVETRANO</w:t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S. ASISTENZA INTEGRATIVA PROTESICA E RIABILIT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FORNITURA PRESIDI ED AUSILI PROTES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certamento diritto – riscontro preventivo ditta fornitrice, erogazione e predisposizione atti di liquid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M. 332/99 –D.P.C.M. 12.01.2017 ALL.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SSISTENZA PROTESIC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UOS Assistenza Integrativa, Protesica e Riabilitativa – Dott. Antonino Are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antonino.arena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UOS Assistenza Integrativa, Protesica e Riabilitativa – Dott. Antonino Are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antonino.arena@asptrapani.it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CRIZIONE SPECIALISTICA DA STRUTTURA PUBBLICA – FOTOCOPIA CERTIFICATO DI INVALIDITA’ O ISTANZA DI INVALIDITA’ (PER I SOGGETTI MAGGIORENNI) 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CRIZIONE SPECIALISTICA (PER I SOGGETTI MINORENNI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ARENA ANTONINO /DOTT.SSA SCIRE’ GIUSEPPA DANIE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FFICIO ASSISTENZA  PROTESIC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RINELLA N. 5 –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6 – EMAIL distretto.sanitario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lunedì al venerdì dalle ore 8.30 alle ore 12.30; martedì e giovedì dalle ore 15.30 alle ore 16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 DAL RICEVIMENTO DELL’ISTANZA COMPLETA DI TUTTA LA DOCUMENT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DEL DISTRETTO – DOTT. PIETRO CANDE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93038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MAIL: distretto.sanitario.castelvetrano@asptrapani .it   PEC: distretto.sanitario.castelvetrano@pec.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5:00Z</dcterms:created>
  <dc:creator>REGIONE SICILIANA</dc:creator>
  <dc:description/>
  <cp:keywords/>
  <dc:language>en-US</dc:language>
  <cp:lastModifiedBy>Anna</cp:lastModifiedBy>
  <cp:lastPrinted>2022-08-18T11:04:00Z</cp:lastPrinted>
  <dcterms:modified xsi:type="dcterms:W3CDTF">2022-08-18T09:06:00Z</dcterms:modified>
  <cp:revision>3</cp:revision>
  <dc:subject/>
  <dc:title>All. 07_ Mod. curriculum europeo</dc:title>
</cp:coreProperties>
</file>